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sr-RS"/>
        </w:rPr>
      </w:pPr>
      <w:r>
        <w:rPr>
          <w:lang w:val="sr-RS"/>
        </w:rPr>
        <w:t>Распоред блок наставе за школску 2024/25. годину</w:t>
      </w:r>
    </w:p>
    <w:tbl>
      <w:tblPr>
        <w:tblW w:w="1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719"/>
        <w:gridCol w:w="1531"/>
        <w:gridCol w:w="1531"/>
        <w:gridCol w:w="1531"/>
        <w:gridCol w:w="1531"/>
        <w:gridCol w:w="1531"/>
        <w:gridCol w:w="1531"/>
        <w:gridCol w:w="1531"/>
        <w:gridCol w:w="1531"/>
        <w:gridCol w:w="1531"/>
        <w:gridCol w:w="1531"/>
      </w:tblGrid>
      <w:tr>
        <w:trPr>
          <w:trHeight w:val="918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љ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ње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профил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птембар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ктобар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ембар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цембар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Јануар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бруар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ил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ј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Јун</w:t>
            </w:r>
          </w:p>
        </w:tc>
      </w:tr>
      <w:tr>
        <w:trPr>
          <w:trHeight w:val="641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I/1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lang w:val="sr-RS"/>
              </w:rPr>
              <w:t xml:space="preserve">Фармацеутски </w:t>
            </w:r>
            <w:r>
              <w:rPr/>
              <w:t xml:space="preserve"> техничар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-20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ва помоћ;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к. култура;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Лик. култура;              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к. култура;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3-7.</w:t>
            </w:r>
            <w:r>
              <w:rPr>
                <w:sz w:val="20"/>
                <w:szCs w:val="20"/>
                <w:lang w:val="sr-Latn-RS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ва помоћ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Лик. култура;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 </w:t>
            </w:r>
            <w:r>
              <w:rPr>
                <w:sz w:val="20"/>
                <w:szCs w:val="20"/>
                <w:lang w:val="sr-RS"/>
              </w:rPr>
              <w:t>2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к. култу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-20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арм. техн. оперц. и поступци</w:t>
            </w:r>
          </w:p>
        </w:tc>
      </w:tr>
      <w:tr>
        <w:trPr>
          <w:trHeight w:val="557" w:hRule="atLeast"/>
        </w:trPr>
        <w:tc>
          <w:tcPr>
            <w:tcW w:w="1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I/2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Медицинска сестра - техничар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-27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рва помоћ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 xml:space="preserve">22. 10.     Муз. култура;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2. 12.         Муз. култура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узичка култура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.3.-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ва помоћ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.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уз. култура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30. 5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  <w:lang w:val="sr-RS"/>
              </w:rPr>
              <w:t>Муз. култура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</w:tr>
      <w:tr>
        <w:trPr>
          <w:trHeight w:val="565" w:hRule="atLeast"/>
        </w:trPr>
        <w:tc>
          <w:tcPr>
            <w:tcW w:w="1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I/3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lang w:val="sr-RS"/>
              </w:rPr>
              <w:t>Гинеколошко - акушер</w:t>
            </w:r>
            <w:r>
              <w:rPr/>
              <w:t>ска сестр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-11.10.     Прва помоћ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24-28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рва помоћ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</w:tr>
      <w:tr>
        <w:trPr>
          <w:trHeight w:val="481" w:hRule="atLeast"/>
        </w:trPr>
        <w:tc>
          <w:tcPr>
            <w:tcW w:w="1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I/4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Зубни техничар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9.-4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ва помоћ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4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ковна култура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25.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  <w:lang w:val="sr-Latn-RS"/>
              </w:rPr>
              <w:t>2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рфологија зуба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ковна култура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рфологија зуба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ковна култура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-1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ва помоћ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4. Лик. кул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ковна култура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12. </w:t>
            </w:r>
            <w:r>
              <w:rPr>
                <w:sz w:val="20"/>
                <w:szCs w:val="20"/>
                <w:lang w:val="sr-RS"/>
              </w:rPr>
              <w:t>и 13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Морфол. зуба;</w:t>
            </w:r>
          </w:p>
        </w:tc>
      </w:tr>
      <w:tr>
        <w:trPr>
          <w:trHeight w:val="481" w:hRule="atLeast"/>
        </w:trPr>
        <w:tc>
          <w:tcPr>
            <w:tcW w:w="1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II/1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lang w:val="en-US"/>
              </w:rPr>
            </w:pPr>
            <w:r>
              <w:rPr>
                <w:lang w:val="sr-RS"/>
              </w:rPr>
              <w:t>Лабораториј</w:t>
            </w:r>
            <w:r>
              <w:rPr/>
              <w:t>ски техничар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9-13</w:t>
            </w:r>
            <w:r>
              <w:rPr>
                <w:color w:val="000000"/>
                <w:sz w:val="20"/>
                <w:szCs w:val="20"/>
                <w:lang w:val="sr-RS"/>
              </w:rPr>
              <w:t>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Хист. са хист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ке. у мед.лаборат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9-2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Хист. са хист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ке. у мед.лаборат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11" w:hRule="atLeast"/>
        </w:trPr>
        <w:tc>
          <w:tcPr>
            <w:tcW w:w="1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II/2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Медицинска сестра - техничар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9-13. 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драв. нега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-23.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Здрав. нега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3" w:hRule="atLeast"/>
        </w:trPr>
        <w:tc>
          <w:tcPr>
            <w:tcW w:w="1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II/3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Медицинска сестра - техничар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- 20.12.    Здрав. нега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6 - 30.5.   Здрав.  нега;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96" w:hRule="atLeast"/>
        </w:trPr>
        <w:tc>
          <w:tcPr>
            <w:tcW w:w="1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II/4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Зубни техничар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.3-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ксна протет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-16. 5. Фиксна протет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</w:tr>
      <w:tr>
        <w:trPr>
          <w:trHeight w:val="496" w:hRule="atLeast"/>
        </w:trPr>
        <w:tc>
          <w:tcPr>
            <w:tcW w:w="1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III/1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lang w:val="sr-RS"/>
              </w:rPr>
              <w:t xml:space="preserve">Фармацеутски </w:t>
            </w:r>
            <w:r>
              <w:rPr/>
              <w:t xml:space="preserve"> техничар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20"/>
                <w:szCs w:val="20"/>
                <w:lang w:val="sr-RS"/>
              </w:rPr>
            </w:pPr>
            <w:r>
              <w:rPr>
                <w:strike/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-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армацетска технологија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-1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арм. хемија са анал. лек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-2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армацетска технологија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-20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армакогноз. са фитотерап.</w:t>
            </w:r>
          </w:p>
        </w:tc>
      </w:tr>
      <w:tr>
        <w:trPr>
          <w:trHeight w:val="722" w:hRule="atLeast"/>
        </w:trPr>
        <w:tc>
          <w:tcPr>
            <w:tcW w:w="1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III/2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Медицинска сестра - техничар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-18.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драв. нега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4-8. 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драв. нега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-6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драв. нега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-2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Здрав. нега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-28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Здрав. нега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-28.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драв. нега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 и 15.4. Здрав. нега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cyan"/>
                <w:lang w:val="sr-RS"/>
              </w:rPr>
            </w:pPr>
            <w:r>
              <w:rPr>
                <w:sz w:val="20"/>
                <w:szCs w:val="20"/>
                <w:highlight w:val="cyan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-20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драв. нега;</w:t>
            </w:r>
          </w:p>
        </w:tc>
      </w:tr>
      <w:tr>
        <w:trPr>
          <w:trHeight w:val="737" w:hRule="atLeast"/>
        </w:trPr>
        <w:tc>
          <w:tcPr>
            <w:tcW w:w="1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III/3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Медицинска сестра - васпитач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-2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В.н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дијат. са негом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 и 2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В.н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едијат. са негом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-30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В.н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дијат. са негом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81" w:hRule="atLeast"/>
        </w:trPr>
        <w:tc>
          <w:tcPr>
            <w:tcW w:w="1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III/4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Зубни техничар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-29.11. Фиксна протетик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-24.1. Тотална прот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ксна прот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9-2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Фиксна протетик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6-20.</w:t>
            </w:r>
            <w:r>
              <w:rPr>
                <w:sz w:val="20"/>
                <w:szCs w:val="20"/>
                <w:lang w:val="sr-Latn-RS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отална протеза;</w:t>
            </w:r>
          </w:p>
        </w:tc>
      </w:tr>
      <w:tr>
        <w:trPr>
          <w:trHeight w:val="547" w:hRule="atLeast"/>
        </w:trPr>
        <w:tc>
          <w:tcPr>
            <w:tcW w:w="1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IV/1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lang w:val="sr-RS"/>
              </w:rPr>
              <w:t>Лабораториј</w:t>
            </w:r>
            <w:r>
              <w:rPr/>
              <w:t>ски техничар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-2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д. биохем. Микробиолог. Хематологиј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-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д. биохем. Микробиолог. Хематологиј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-7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д. биохем. Микробиолог. Хематологиј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-7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д. биохем. Микробиолог. Хематологиј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-1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д. биохем. Микробиолог. Хематологиј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IV/2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Медицинска сестра - техничар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28.10.-1.1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Здрав. нега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-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драв. нега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-1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драв. нега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-9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Здрав. нега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IV/3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Медицинска сестра - техничар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-2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Здрав. нега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-2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драв. нега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-7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драв. нега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-1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драв. нега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IV/4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Зубни техничар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рцијална проте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и 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ксна прот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рц. прот.;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0. 12. Парцијална пр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-1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Фиксна прот.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-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Ортодонтски апар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 и 1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рц. протез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  <w:t>7-1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  <w:t>Ортодонтски апар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4-30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рц. протез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-9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ксна пр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18408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ind w:left="18408" w:hanging="0"/>
        <w:rPr/>
      </w:pPr>
      <w:r>
        <w:rPr>
          <w:lang w:val="sr-RS"/>
        </w:rPr>
        <w:t>Тина Капларевић, директор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2"/>
      <w:szCs w:val="22"/>
      <w:lang w:val="sr-CS"/>
    </w:rPr>
  </w:style>
  <w:style w:type="character" w:styleId="BodyText2Char1">
    <w:name w:val="Body Text 2 Char1"/>
    <w:qFormat/>
    <w:rPr>
      <w:rFonts w:eastAsia="Times New Roman"/>
      <w:color w:val="000000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240" w:before="0" w:after="0"/>
      <w:jc w:val="center"/>
    </w:pPr>
    <w:rPr>
      <w:rFonts w:eastAsia="Times New Roman"/>
      <w:color w:val="000000"/>
      <w:sz w:val="24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6:00Z</dcterms:created>
  <dc:creator>dragan</dc:creator>
  <dc:description/>
  <cp:keywords/>
  <dc:language>en-US</dc:language>
  <cp:lastModifiedBy>Korisnik</cp:lastModifiedBy>
  <cp:lastPrinted>2024-09-02T10:59:00Z</cp:lastPrinted>
  <dcterms:modified xsi:type="dcterms:W3CDTF">2024-09-02T09:02:00Z</dcterms:modified>
  <cp:revision>4</cp:revision>
  <dc:subject/>
  <dc:title/>
</cp:coreProperties>
</file>