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sr-CS"/>
        </w:rPr>
      </w:pPr>
      <w:r>
        <w:rPr>
          <w:sz w:val="40"/>
          <w:szCs w:val="4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u w:val="single"/>
          <w:lang w:val="sr-CS"/>
        </w:rPr>
      </w:pPr>
      <w:r>
        <w:rPr>
          <w:rFonts w:cs="Arial" w:ascii="Arial" w:hAnsi="Arial"/>
          <w:i/>
          <w:u w:val="single"/>
          <w:lang w:val="sr-CS"/>
        </w:rPr>
        <w:t>ДЕЖУРСТВО НАСТАВНИКА  за 2024/25. од 2.9.2024.</w:t>
      </w:r>
    </w:p>
    <w:tbl>
      <w:tblPr>
        <w:tblW w:w="2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85"/>
        <w:gridCol w:w="2940"/>
        <w:gridCol w:w="2940"/>
        <w:gridCol w:w="2940"/>
        <w:gridCol w:w="2940"/>
        <w:gridCol w:w="2940"/>
        <w:gridCol w:w="1947"/>
        <w:gridCol w:w="979"/>
      </w:tblGrid>
      <w:tr>
        <w:trPr>
          <w:trHeight w:val="355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НЕДЕЉА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ТОРА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РЕД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ЧЕТВРТА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ЕТА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:10-8:0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лавица Стојковић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</w:t>
            </w: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Саша Перић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10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Марија Стокић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92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89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. Вукосављевић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89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Горанка Цветк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:10-8: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:00-8:5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илан Ј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Н. Милој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Марија Сток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Т. Станимировић</w:t>
            </w: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Горанка Цветковић</w:t>
            </w:r>
          </w:p>
          <w:p>
            <w:pPr>
              <w:pStyle w:val="Normal"/>
              <w:ind w:left="66" w:hanging="0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:00-8: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:45-9:4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Аврам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Сунчица Урош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Биљана Јанковић</w:t>
            </w: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Наташа Ст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Ивана Цукавац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:45-9:4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:35-10:3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Нович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Биљана Јан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 xml:space="preserve">Славица Стојков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 xml:space="preserve">Биљана Јанков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илан Ј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:35-10:3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:30-11:3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. Аранђе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М. Радосављ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Ивана Цукавац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Сања Ив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М. Радосављ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:30-11:3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:30-12:2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Наташа Сте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 xml:space="preserve">Драган Иц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Ј. М. Маној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Д. Груј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Нович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:30-12:2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1" w:leader="none"/>
              </w:tabs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андра Кузмановић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1" w:leader="none"/>
              </w:tabs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ab/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ања Ив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 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Г.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 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Маја Ђорђ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 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. Аранђело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 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Azbuka02;Calibri"/>
                <w:sz w:val="22"/>
                <w:szCs w:val="22"/>
                <w:lang w:val="sr-C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:20-13:1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Маја Ђорђе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офија Јованч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Маја Де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color w:val="FF0000"/>
                <w:sz w:val="22"/>
                <w:szCs w:val="22"/>
                <w:lang w:val="sr-RS"/>
              </w:rPr>
              <w:t>Миомир Ђорђ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Ж. Бран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:20-13:1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арија Сток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 xml:space="preserve">Драган Иц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Сандра Кузмановић</w:t>
            </w: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С. Јованче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Маја Д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:10-14:0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С. Љубисавље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Јелена Станој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. Јованч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Ивана Љубе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:10-14:0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Тања Милоше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арина Нова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А. Митр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Јелена Ил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Драган Јосим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:00-14:5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ања Ив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Драгана Стев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А. Митр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Н. Милој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Драгана Стев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:00-14:5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. Вукосављ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Ивана Цукавац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 xml:space="preserve">Јелена Паљ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 xml:space="preserve">-стара школа –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Саша Пер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Сунчица Урош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:45-15:4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Јелена Милет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 xml:space="preserve">Емилија В. Пит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А. Михаи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Љубица Цвет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. Јотов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:45-15:4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Ј. М. Маној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Јосим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Јасминка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 xml:space="preserve">Т. Живановић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Г.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:35-16:3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иомир Ђорђ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С. Љубисављ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Тања Милош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Т. Жив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Љ. Цветк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нова школа -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:35-16:3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Јелена Станој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Слободанка Мат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Драган Аврам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арија Јотов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А. Михаил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стара школа -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:30-17:3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Миомир Ђорђ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Јасминка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Ивана Љубе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З. Димитрије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Ј. Милет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:30-17:3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:30-18:2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Јелена Ил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Јасминка Стој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Горанка Цветк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З. Димитрије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И. Ћир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:30-18:2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:20-19:1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en-U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Никола Пант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Ивана Ћир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CS"/>
              </w:rPr>
              <w:t>Т. Живано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 xml:space="preserve">Милена Цизлер 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Д. Миленковић</w:t>
            </w: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:20-19:1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:10-20:0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en-U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Никола Пант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Ивана Ћир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CS"/>
              </w:rPr>
              <w:t>Никола Пант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color w:val="FF0000"/>
                <w:sz w:val="22"/>
                <w:szCs w:val="22"/>
                <w:lang w:val="sr-RS"/>
              </w:rPr>
              <w:t>Тања Милошевић</w:t>
            </w:r>
          </w:p>
          <w:p>
            <w:pPr>
              <w:pStyle w:val="Normal"/>
              <w:jc w:val="center"/>
              <w:rPr>
                <w:rFonts w:ascii="Azbuka02;Calibri" w:hAnsi="Azbuka02;Calibri" w:cs="Calibri"/>
                <w:sz w:val="22"/>
                <w:szCs w:val="22"/>
                <w:lang w:val="sr-R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RS"/>
              </w:rPr>
            </w:pPr>
            <w:r>
              <w:rPr>
                <w:rFonts w:cs="Azbuka02;Calibri" w:ascii="Azbuka02;Calibri" w:hAnsi="Azbuka02;Calibri"/>
                <w:sz w:val="22"/>
                <w:szCs w:val="22"/>
                <w:lang w:val="sr-RS"/>
              </w:rPr>
              <w:t>Д. Миленковић</w:t>
            </w:r>
          </w:p>
          <w:p>
            <w:pPr>
              <w:pStyle w:val="Normal"/>
              <w:jc w:val="center"/>
              <w:rPr>
                <w:rFonts w:ascii="Azbuka02;Calibri" w:hAnsi="Azbuka02;Calibri" w:cs="Azbuka02;Calibri"/>
                <w:sz w:val="22"/>
                <w:szCs w:val="22"/>
                <w:lang w:val="sr-CS"/>
              </w:rPr>
            </w:pPr>
            <w:r>
              <w:rPr>
                <w:rFonts w:cs="Calibri" w:ascii="Azbuka02;Calibri" w:hAnsi="Azbuka02;Calibri"/>
                <w:sz w:val="22"/>
                <w:szCs w:val="22"/>
                <w:lang w:val="sr-RS"/>
              </w:rPr>
              <w:t>-просторије школе 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:10-20: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ЛЕГЕНДА: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u w:val="single"/>
        </w:rPr>
        <w:t>просторије школе</w:t>
      </w:r>
      <w:r>
        <w:rPr/>
        <w:t xml:space="preserve"> – </w:t>
      </w:r>
      <w:r>
        <w:rPr>
          <w:lang w:val="sr-RS"/>
        </w:rPr>
        <w:t>Управни део, Петрикина зграда,  Нова школа и оба дворишта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/>
        <w:tab/>
      </w:r>
      <w:r>
        <w:rPr>
          <w:b/>
          <w:u w:val="single"/>
        </w:rPr>
        <w:t>нова школа</w:t>
      </w:r>
      <w:r>
        <w:rPr/>
        <w:t xml:space="preserve"> – </w:t>
      </w:r>
      <w:r>
        <w:rPr>
          <w:lang w:val="sr-RS"/>
        </w:rPr>
        <w:t>Нова школа и двориште</w:t>
      </w: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Тина Капларевић, дирек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b/>
          <w:u w:val="single"/>
          <w:lang w:val="sr-RS"/>
        </w:rPr>
        <w:t>стара школа</w:t>
      </w:r>
      <w:r>
        <w:rPr>
          <w:b/>
          <w:lang w:val="sr-RS"/>
        </w:rPr>
        <w:t xml:space="preserve"> –</w:t>
      </w:r>
      <w:r>
        <w:rPr>
          <w:lang w:val="sr-RS"/>
        </w:rPr>
        <w:t xml:space="preserve"> Управна зграда, Петрикина зграда и двориш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</w:t>
      </w:r>
    </w:p>
    <w:sectPr>
      <w:headerReference w:type="default" r:id="rId2"/>
      <w:type w:val="nextPage"/>
      <w:pgSz w:orient="landscape" w:w="23811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buka02">
    <w:altName w:val="Calibri"/>
    <w:charset w:val="cc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zbuka02" w:hAnsi="Azbuka02" w:cs="Azbuka0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zbuka02;Calibri" w:hAnsi="Azbuka02;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zbuka02;Calibri" w:hAnsi="Azbuka02;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 w:eastAsia="zh-CN"/>
    </w:rPr>
  </w:style>
  <w:style w:type="character" w:styleId="HeaderChar">
    <w:name w:val="Header Char"/>
    <w:qFormat/>
    <w:rPr>
      <w:sz w:val="24"/>
      <w:szCs w:val="24"/>
      <w:lang w:val="sr-Latn-RS" w:eastAsia="zh-CN"/>
    </w:rPr>
  </w:style>
  <w:style w:type="character" w:styleId="FooterChar">
    <w:name w:val="Footer Char"/>
    <w:qFormat/>
    <w:rPr>
      <w:sz w:val="24"/>
      <w:szCs w:val="24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4:00Z</dcterms:created>
  <dc:creator>dragan</dc:creator>
  <dc:description/>
  <cp:keywords/>
  <dc:language>en-US</dc:language>
  <cp:lastModifiedBy>Korisnik</cp:lastModifiedBy>
  <cp:lastPrinted>2024-09-06T15:29:00Z</cp:lastPrinted>
  <dcterms:modified xsi:type="dcterms:W3CDTF">2024-09-06T15:44:00Z</dcterms:modified>
  <cp:revision>2</cp:revision>
  <dc:subject/>
  <dc:title>ДЕЖУРСТВО НАСТАВНИКА</dc:title>
</cp:coreProperties>
</file>