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TREBAN   PRIBOR   I  MATERIJAL    ZA  UČENIKA   III RAZREDA IZ</w:t>
      </w:r>
    </w:p>
    <w:p>
      <w:pPr>
        <w:pStyle w:val="Normal"/>
        <w:jc w:val="center"/>
        <w:rPr/>
      </w:pPr>
      <w:r>
        <w:rPr>
          <w:b/>
          <w:u w:val="single"/>
          <w:lang w:val="sr-Latn-CS"/>
        </w:rPr>
        <w:t xml:space="preserve">FIKSNE PROTETIKE ZUBOTEHNIČKE     ŠKOLE    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instrumenta i oprem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lang w:val="sr-Latn-CS"/>
        </w:rPr>
      </w:pPr>
      <w:r>
        <w:rPr>
          <w:lang w:val="sr-Latn-CS"/>
        </w:rPr>
        <w:t>Mantil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lang w:val="sr-Latn-CS"/>
        </w:rPr>
      </w:pPr>
      <w:r>
        <w:rPr>
          <w:lang w:val="sr-Latn-CS"/>
        </w:rPr>
        <w:t>Spiritusna lampica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lang w:val="sr-Latn-CS"/>
        </w:rPr>
      </w:pPr>
      <w:r>
        <w:rPr>
          <w:lang w:val="sr-Latn-CS"/>
        </w:rPr>
        <w:t>Plastelin za adapt folije i eza(na nivou grupe)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lang w:val="sr-Latn-CS"/>
        </w:rPr>
      </w:pPr>
      <w:r>
        <w:rPr>
          <w:lang w:val="sr-Latn-CS"/>
        </w:rPr>
        <w:t>Ram i  testerice za secenje radnih modela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lang w:val="sr-Latn-CS"/>
        </w:rPr>
      </w:pPr>
      <w:r>
        <w:rPr>
          <w:lang w:val="sr-Latn-CS"/>
        </w:rPr>
        <w:t>Komplet instrumenti po Piter Tomasu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lang w:val="sr-Latn-CS"/>
        </w:rPr>
      </w:pPr>
      <w:r>
        <w:rPr>
          <w:lang w:val="sr-Latn-CS"/>
        </w:rPr>
        <w:t>Komplet instrumenti za modelovanje-cekic,pinceta,gips noz, Le Cron nozic za modelovanje,makaze, drveni nozic za modelovanje,merac debljine matala)</w:t>
      </w:r>
    </w:p>
    <w:p>
      <w:pPr>
        <w:pStyle w:val="Normal"/>
        <w:numPr>
          <w:ilvl w:val="0"/>
          <w:numId w:val="3"/>
        </w:numPr>
        <w:ind w:left="1560" w:hanging="426"/>
        <w:jc w:val="both"/>
        <w:rPr>
          <w:lang w:val="sr-Latn-CS"/>
        </w:rPr>
      </w:pPr>
      <w:r>
        <w:rPr>
          <w:lang w:val="sr-Latn-CS"/>
        </w:rPr>
        <w:t>Okludator-plasticni ,metalni velicina L ili M-oktoba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pisak potrosnog materjala po uceniku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esingani kočići – 1 pakovanje-septembar mesec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etencioni prstenovi-1 pakovanje-septembar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upertvrdi gips 1kg po uceniku-septemb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Tvrdi gips 1kg po uceniku-septembar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Alaaster gips 2kg po uceniku-septemb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Interfilm u spreju- 1 komad-oktobar- (na nivou odeljenja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Adapt folije 0,6mm -1 pakovanje-oktobar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osak za modelovanje-Star Wax Dentaurum-zeleni, Bredent ,Intrerdent ili Renfert oktobar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jc w:val="both"/>
        <w:rPr>
          <w:lang w:val="sr-Latn-CS"/>
        </w:rPr>
      </w:pPr>
      <w:r>
        <w:rPr>
          <w:lang w:val="sr-Latn-CS"/>
        </w:rPr>
        <w:t>Cervikalni vosak-oktobar-1 komad-(na nivou odeljenja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Freza za obradu metala-oktob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Gumica za obradu metala-crna, okrugla-1 kom-febru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Kamencici za obradu metala-plava ili bela-1 kom-februar</w:t>
      </w:r>
    </w:p>
    <w:p>
      <w:pPr>
        <w:pStyle w:val="Normal"/>
        <w:ind w:left="1080" w:hanging="0"/>
        <w:jc w:val="both"/>
        <w:rPr/>
      </w:pPr>
      <w:r>
        <w:rPr>
          <w:b/>
          <w:i/>
          <w:lang w:val="sr-Latn-CS"/>
        </w:rPr>
        <w:t>Isto iz prethodne godine</w:t>
      </w:r>
    </w:p>
    <w:p>
      <w:pPr>
        <w:pStyle w:val="Normal"/>
        <w:ind w:left="144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144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ovo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Akrilat za privremene krunice –prah i tecnost –1kom (na nivou grupe )-januar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lasticne perlice za fasete – 1kom na nivou odeljenja -oktobar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Metal 100G Kobalt-hrom -na nivou odeljenja -februar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esak 250 mikrona5kg (na nivou odeljenja)-februar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Opaker Ceramage 1kom, Dentin 2kom po grupi , Incizal 2kom po grupi-mart</w:t>
      </w:r>
    </w:p>
    <w:p>
      <w:pPr>
        <w:pStyle w:val="Normal"/>
        <w:ind w:left="21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POTREBAN   PRIBOR   I  MATERIJAL    ZA  UČENIKA   III RAZREDA IZ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TOTALNE PROTEZE     ZUBOTEHNIČKE     ŠKOLE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>Spisak instrumenta i oprem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Mantil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piritusna lampica -2000din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mplet instrumenti za modelovanje-cekic,pinceta,gips noz, Le Cron nozic za modelovanje,makaze, drveni nozic za modelovanje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kludator- januar mesec-plasticni ili metalni </w:t>
      </w:r>
    </w:p>
    <w:p>
      <w:pPr>
        <w:pStyle w:val="Normal"/>
        <w:ind w:left="709" w:hanging="283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pisak potrosnog materjala po uceniku: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Tvrdi gips -1kg po uceniku -septemba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labaster gips-2 kese-septembar mese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lak bazis ploce za gornju vilicu-decembar  mese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lak bazis ploce za donju vilicu-decembar mese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ze vosak 1kom (na nivou grupe-otobar mese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alavit L tecnost i prah- 1000g- na nivou odeljenja - oktobar/novembar-3500 din tecnost i prah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Garnitura zuba gornje i donje vilice-boja A1, A2, A 3 velicina 2 ili 3 -februar mese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krilat P tecnost i prah-   dele na nivou grupe-april/maj mesec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olak -200ml-1 komad  deliti na nivou grupe-oktobar mese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krilat R prah i tecnost-80g  - deliti na nivou odeljenja -maj mesec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mirgla 1kom (na nivou odeljenja )-oktobar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LOK NASTAVA -jun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Garnitura akrilatnih zuba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Roze vosak – 1kom na nivou grup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5:00Z</dcterms:created>
  <dc:creator>prekvalifikacija</dc:creator>
  <dc:description/>
  <dc:language>en-US</dc:language>
  <cp:lastModifiedBy>Profesor</cp:lastModifiedBy>
  <cp:lastPrinted>2012-08-28T13:26:00Z</cp:lastPrinted>
  <dcterms:modified xsi:type="dcterms:W3CDTF">2024-05-29T08:34:00Z</dcterms:modified>
  <cp:revision>3</cp:revision>
  <dc:subject/>
  <dc:title>POTREBAN   PRIBOR   I  MATERIJAL    ZA  UČENIKA   III  RAZREDA</dc:title>
</cp:coreProperties>
</file>