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sr-Latn-CS"/>
        </w:rPr>
        <w:t>POTREBAN   PRIBOR   I  MATERIJAL    ZA  UČENIKA   II RAZREDA IZ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u w:val="single"/>
          <w:lang w:val="sr-Latn-CS"/>
        </w:rPr>
        <w:t>FIKSNE PROTETIKE     ZUBOTEHNIČKE     ŠKOL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pisak instrumenta i opreme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ind w:left="2355" w:hanging="1221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ntil</w:t>
      </w:r>
    </w:p>
    <w:p>
      <w:pPr>
        <w:pStyle w:val="Normal"/>
        <w:numPr>
          <w:ilvl w:val="0"/>
          <w:numId w:val="2"/>
        </w:numPr>
        <w:ind w:left="2355" w:hanging="1221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Špiritusna lampica </w:t>
      </w:r>
    </w:p>
    <w:p>
      <w:pPr>
        <w:pStyle w:val="Normal"/>
        <w:ind w:left="2355" w:hanging="1221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2821305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3" t="8576" r="20882" b="1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355" w:hanging="1221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lastelin za adapt folije i eza- (po jedna na nivou grupe)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2791460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7" t="-13" r="99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355" w:hanging="1221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am i testerice za secenje radnih modela-1kom po uceniku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15716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r-Latn-CS"/>
        </w:rPr>
        <w:drawing>
          <wp:inline distT="0" distB="0" distL="0" distR="0">
            <wp:extent cx="1322705" cy="90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355" w:hanging="1221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omplet instrumenti po Piter Tomasu</w:t>
      </w:r>
    </w:p>
    <w:p>
      <w:pPr>
        <w:pStyle w:val="Normal"/>
        <w:ind w:left="2355" w:hanging="937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2904490" cy="217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omplet instrumenti za modelovanje-pinceta, Le Cron nozic za modelovanje,makaze, drveni nozic za modelovanje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2894965" cy="237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355" w:hanging="1221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kludator-plasticni ,metalni velicina L ili M</w:t>
      </w:r>
    </w:p>
    <w:p>
      <w:pPr>
        <w:pStyle w:val="Normal"/>
        <w:ind w:left="2355" w:hanging="937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3399790" cy="280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Spisak potrošnog materijala po učenik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esingani kočići – 1 pakovanje-septembar mesec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</w:t>
      </w:r>
      <w:r>
        <w:rPr>
          <w:b/>
          <w:sz w:val="22"/>
          <w:szCs w:val="22"/>
          <w:lang w:val="sr-Latn-CS"/>
        </w:rPr>
        <w:drawing>
          <wp:inline distT="0" distB="0" distL="0" distR="0">
            <wp:extent cx="2009775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tencioni prstenovi-1 pakovanje-septembar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221230" cy="22212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uper tvrdi gips –septembar 1kg po ucen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Latn-CS"/>
        </w:rPr>
        <w:t>Tvrdi gips-septembar -1kg po uceni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labaster gips-septembar- 2kg po uceni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nterfilm u spreju- 1 komad(</w:t>
      </w:r>
      <w:r>
        <w:rPr>
          <w:b/>
          <w:sz w:val="22"/>
          <w:szCs w:val="22"/>
          <w:lang w:val="sr-Latn-RS"/>
        </w:rPr>
        <w:t>na nivou odeljenja)</w:t>
      </w:r>
      <w:r>
        <w:rPr>
          <w:b/>
          <w:sz w:val="22"/>
          <w:szCs w:val="22"/>
          <w:lang w:val="sr-Latn-CS"/>
        </w:rPr>
        <w:t>-novembar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1364615" cy="2693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apt folije 0,6mm -1 pakovanje-novembar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2533650" cy="2674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osak za modelovanje-Star Wax Dentaurum(zeleni), Bredent,Renfert ili Interdent vosak –oktobar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2408555" cy="1865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2409825" cy="1451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r-Latn-CS"/>
        </w:rPr>
        <w:drawing>
          <wp:inline distT="0" distB="0" distL="0" distR="0">
            <wp:extent cx="1691640" cy="1559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2314575" cy="1457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Cervikalni vosak-novembar-1 komad(na nivou odeljenja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etal  100g Kobalt-hrom-na nivou odeljenja –-februar mese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Freza za obradu metala-oktobar</w:t>
      </w:r>
    </w:p>
    <w:p>
      <w:pPr>
        <w:pStyle w:val="Normal"/>
        <w:ind w:left="15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4473575" cy="1142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4561205" cy="1273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Latn-CS"/>
        </w:rPr>
        <w:t>Gumica za poliranje  metala-crna ili zelena -1 kom-februar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2828290" cy="2767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Latn-CS"/>
        </w:rPr>
        <w:t>Kamencici za obradu metala-bela ili plava -1 kom-februar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drawing>
          <wp:inline distT="0" distB="0" distL="0" distR="0">
            <wp:extent cx="2247265" cy="22028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esak za peskaru-februar-5kg-na nivou odeljenj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paker-Ceramage 1komad (na nivou grupe), Dentin –Ceramage 1kom(na nivou grupe),Incizal 1kom na nivou grupe-mar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oze vosak 1kom(na nivou grupe)-septemb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rilat L-tecnost i prah za individualne kasike 1kg –na nivou odeljenja-oktob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loce za individulane kasike za svetlosnu polimerizaciju- 1pakovanje( na nivou odeljenja)-oktob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mirgla 1kom na nivou odeljenja-oktobar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3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2:00Z</dcterms:created>
  <dc:creator>prekvalifikacija</dc:creator>
  <dc:description/>
  <dc:language>en-US</dc:language>
  <cp:lastModifiedBy>Profesor</cp:lastModifiedBy>
  <cp:lastPrinted>2012-08-29T09:45:00Z</cp:lastPrinted>
  <dcterms:modified xsi:type="dcterms:W3CDTF">2024-05-29T08:11:00Z</dcterms:modified>
  <cp:revision>4</cp:revision>
  <dc:subject/>
  <dc:title>POTREBAN   PRIBOR   I  MATERIJAL    ZA  UČENIKA   III  RAZREDA</dc:title>
</cp:coreProperties>
</file>