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  <w:lang w:val="sr-CS"/>
        </w:rPr>
        <w:t>ПРВИ   РАЗРЕД- морфологија зуб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БЕЛИ МАН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-НОЖИЋ ЗА МОДЕЛОВАЊЕ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мањи дрвени ножић </w:t>
      </w:r>
      <w:r>
        <w:rPr>
          <w:sz w:val="28"/>
          <w:szCs w:val="28"/>
          <w:lang w:val="sr-RS"/>
        </w:rPr>
        <w:drawing>
          <wp:inline distT="0" distB="0" distL="0" distR="0">
            <wp:extent cx="268414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CS"/>
        </w:rPr>
        <w:t>НОЖИЋ ЗА МОДЕЛОВАЊ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sr-RS"/>
        </w:rPr>
        <w:t>ЛЕ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673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-ЛАМПИЦА ЗА МОДЕЛОВАЊ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4680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- ВОШТАНЕ КОЦКИЦЕ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20 комада за почетак школске гидине </w:t>
      </w:r>
    </w:p>
    <w:p>
      <w:pPr>
        <w:pStyle w:val="Normal"/>
        <w:spacing w:before="0" w:after="2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20574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1:00Z</dcterms:created>
  <dc:creator>sneza</dc:creator>
  <dc:description/>
  <dc:language>en-US</dc:language>
  <cp:lastModifiedBy>Profesor</cp:lastModifiedBy>
  <dcterms:modified xsi:type="dcterms:W3CDTF">2024-05-29T06:31:00Z</dcterms:modified>
  <cp:revision>2</cp:revision>
  <dc:subject/>
  <dc:title/>
</cp:coreProperties>
</file>